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ело № 2-2280-2902/2025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ОЧНОЕ РЕШЕНИЕ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енем   Российской  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29 августа 2025 года                                                                                 г. Югорск</w:t>
        <w:tab/>
        <w:tab/>
        <w:tab/>
        <w:t xml:space="preserve">                                                                                              </w:t>
      </w:r>
    </w:p>
    <w:p>
      <w:pPr>
        <w:pStyle w:val="TextBodyIndent"/>
        <w:spacing w:before="0" w:after="0"/>
        <w:ind w:left="0" w:firstLine="708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Мировой судья судебного участка № 1 Югорского судебного района ХМАО-Югры Конякин Е.Н., исполняющий обязанности мирового судьи судебного участка № 2 Югорского судебного района ХМАО-Югры,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 секретаре Шиленко О.Н., 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бщества с ограниченной ответственностью Профессиональная коллекторская организация «АйДи Коллект» к Никитиной Юлии Валерьевне о взыскании задолженности по договору займа,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зыскать с Никитиной Юлии Валерьевны (паспорт *) в пользу общества с ограниченной ответственностью Профессиональная коллекторская организация «АйДи Коллект» (ИНН 7730233723) задолженность по договору № 34764304, образовавшуюся с 25.05.2019 года по 23.06.2020 года в размере 38024 рублей 00 копеек, расходы по уплате государственной пошлины в размере 4000 рублей 00 копее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тветчик вправе подать в суд, принявший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, заявление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 в течение семи дней со дня вручения ему копии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i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тветчиком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 суда может быть обжаловано в апелляционном порядке в течение одного месяца по истечении срока подачи ответчиком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зъяснить сторонам, что в силу ст. 193, 199 ГПК РФ лица, участвующие в деле, их представители вправе подать заявление мировому судье 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мотивированное решение суда (решение в окончательной форме) </w:t>
      </w:r>
      <w:r>
        <w:rPr>
          <w:rFonts w:eastAsia="Calibri"/>
          <w:sz w:val="28"/>
          <w:szCs w:val="28"/>
        </w:rPr>
        <w:t>составляет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шение может быть обжаловано в Югорский районный суд Ханты-Мансийского автономного округа – Югры через мировую судью судебного участка № 2 Югорского судебного района в течение одного месяца по истечении срока подачи ответчиком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удебного участка № 1 </w:t>
        <w:tab/>
        <w:t xml:space="preserve">                                                                    Е.Н. Конякин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